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utorisation d’écobuage ou d’inciné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soussigné, (Exemple : Monsieur X, Maire de la commune de…………)</w:t>
      </w:r>
    </w:p>
    <w:p>
      <w:pPr>
        <w:pStyle w:val="Normal"/>
        <w:spacing w:lineRule="auto" w:line="360"/>
        <w:jc w:val="both"/>
        <w:rPr/>
      </w:pPr>
      <w:r>
        <w:rPr/>
        <w:t>Autorise M. ou Mme..</w:t>
      </w:r>
    </w:p>
    <w:p>
      <w:pPr>
        <w:pStyle w:val="Normal"/>
        <w:spacing w:lineRule="auto" w:line="360"/>
        <w:jc w:val="both"/>
        <w:rPr/>
      </w:pPr>
      <w:r>
        <w:rPr/>
        <w:t>Domicilié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procéder à un écobuage ou incinération au lieu dit (repère sur une carte IGN au 1/25000). ……………..Commune de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ype d’incinération  et surface 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e et heure de l’incinération 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e et heure de fin d’incinération 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oms prénom du responsable et numéro de téléphone : Fixe : 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Portable : 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’autorisation d’effectuer l’écobuage ou l’incinération est délivrée selon les conditions fixées par l’arrêté préfectoral n° 06-2282 du 27 juin 2006 pour les zones périurbaines et rurales à au moins 200 mètres des forêts et l’arrêté préfectoral n° 06-2283 du 27 juin 2006 réglementant les incinérations en forêts, sous réserve que le bulletin d’information météo, transmis par la Préfecture de la Charente-Maritime n’indique pas un risque feux de forêt « Sévère, très sévère ou exceptionnel ». Cette autorisation pourra être retirée à tout moment par mes soi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J’autorise à pratiquer les travaux d’écobuages sur ces parcelles et sous l’entière responsabilité du requérant (surface limitée, absence de vent, extinction en fin de journée, pare-feu en bordure et surveillance perman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L’équipe procédant au brûlage sera composée de.. personnes, les moyens d’extinction prévus sont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vant le début de l’incinération le bénéficiaire de la présente autorisation devra prévenir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- La Mair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- Le Centre de Secours Principal par fax : 2 jours av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- La brigade de Gendarm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3:00Z</dcterms:created>
  <dc:creator>Secretariat</dc:creator>
  <dc:description/>
  <dc:language>en-US</dc:language>
  <cp:lastModifiedBy>LemagueresseP</cp:lastModifiedBy>
  <dcterms:modified xsi:type="dcterms:W3CDTF">2006-06-27T09:55:00Z</dcterms:modified>
  <cp:revision>3</cp:revision>
  <dc:subject/>
  <dc:title>Autorisation d’écobuage ou d’incinération</dc:title>
</cp:coreProperties>
</file>